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z angol liturgikus nyel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1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/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rtékelés: </w:t>
            </w:r>
            <w:r>
              <w:rPr/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tanegység leírás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urzus gyakorlati ismereteket nyújt a hallgatóknak az angol konfesszionális nyelv fejlődésének. alakulásának folyamatába. A foglalkozások során ó- és középangol evangéliumi és zsoltár szövegeket elemzünk fonológia, morfológiai, szintaktikai, lexikológiai szempontból. Figyelmet fordítunk a mai anglikán egyház nyelvi archaizmusaira is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és ajánlott olvasmányok: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Rot, Sándor. </w:t>
            </w:r>
            <w:r>
              <w:rPr>
                <w:i/>
                <w:iCs/>
              </w:rPr>
              <w:t>Old English.</w:t>
            </w:r>
            <w:r>
              <w:rPr/>
              <w:t xml:space="preserve"> Budapest:</w:t>
            </w:r>
            <w:r>
              <w:rPr>
                <w:i/>
                <w:iCs/>
              </w:rPr>
              <w:t xml:space="preserve"> </w:t>
            </w:r>
            <w:r>
              <w:rPr/>
              <w:t>Tankönyvkiadó, 1982.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Rot, Sándor. </w:t>
            </w:r>
            <w:r>
              <w:rPr>
                <w:i/>
                <w:iCs/>
              </w:rPr>
              <w:t xml:space="preserve">From Middle English to the Macrosystem of Modern English. </w:t>
            </w:r>
            <w:r>
              <w:rPr/>
              <w:t>Budapest:</w:t>
            </w:r>
            <w:r>
              <w:rPr>
                <w:i/>
                <w:iCs/>
              </w:rPr>
              <w:t xml:space="preserve"> </w:t>
            </w:r>
            <w:r>
              <w:rPr/>
              <w:t>Tankönyvkiadó, 1992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Kniezsa, Veronika. </w:t>
            </w:r>
            <w:r>
              <w:rPr>
                <w:i/>
                <w:iCs/>
              </w:rPr>
              <w:t xml:space="preserve">Middle English Grammar. </w:t>
            </w:r>
            <w:r>
              <w:rPr/>
              <w:t>Budapest: Tankönyvkiadó, 1991.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Blakeley, Leslie. </w:t>
            </w:r>
            <w:r>
              <w:rPr>
                <w:i/>
                <w:iCs/>
              </w:rPr>
              <w:t xml:space="preserve">Old English. </w:t>
            </w:r>
            <w:r>
              <w:rPr/>
              <w:t>New York: Hodder and Stoughton, 1976.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Bruce, F. F. </w:t>
            </w:r>
            <w:r>
              <w:rPr>
                <w:i/>
                <w:iCs/>
              </w:rPr>
              <w:t xml:space="preserve">History of the Bible in English. </w:t>
            </w:r>
            <w:r>
              <w:rPr/>
              <w:t>Guiford and London: Lutterworth, 1979.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>Szőke, L. Anglica Vetera in The Archdiocesan Library of Eger</w:t>
            </w:r>
            <w:r>
              <w:rPr>
                <w:i/>
                <w:iCs/>
              </w:rPr>
              <w:t xml:space="preserve">. Eger Journal of English Studies, volume II. </w:t>
            </w:r>
            <w:r>
              <w:rPr/>
              <w:t xml:space="preserve">137-160, Eger: 1998.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Szőke, L. </w:t>
            </w:r>
            <w:r>
              <w:rPr>
                <w:i/>
                <w:iCs/>
              </w:rPr>
              <w:t>A Historical Grammar of the English Language</w:t>
            </w:r>
            <w:r>
              <w:rPr/>
              <w:t>. EKF, Lyceum Kiadó, Eger, 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Stanton Rober: </w:t>
            </w:r>
            <w:r>
              <w:rPr>
                <w:i/>
                <w:iCs/>
              </w:rPr>
              <w:t>The Culture of Translation in Anglo-Saxon England.</w:t>
            </w:r>
            <w:r>
              <w:rPr/>
              <w:t xml:space="preserve"> CUP, Cambridge, GB, 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Szőke Lajos Ph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Szőke Lajos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1:00Z</dcterms:created>
  <dc:creator>songoku</dc:creator>
  <dc:description/>
  <dc:language>en-US</dc:language>
  <cp:lastModifiedBy>Suszter Anikó</cp:lastModifiedBy>
  <dcterms:modified xsi:type="dcterms:W3CDTF">2006-06-29T08:21:00Z</dcterms:modified>
  <cp:revision>7</cp:revision>
  <dc:subject/>
  <dc:title>A tanegység neve:Az angol liturgikus nyelv</dc:title>
</cp:coreProperties>
</file>